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sz w:val="20"/>
          <w:szCs w:val="18"/>
        </w:rPr>
      </w:pPr>
      <w:r>
        <w:rPr>
          <w:sz w:val="22"/>
          <w:szCs w:val="20"/>
        </w:rPr>
        <w:tab/>
        <w:tab/>
        <w:tab/>
      </w:r>
      <w:r>
        <w:rPr>
          <w:sz w:val="20"/>
          <w:szCs w:val="18"/>
        </w:rPr>
        <w:t>Дело № 2-115-0701/2025</w:t>
      </w:r>
    </w:p>
    <w:p>
      <w:pPr>
        <w:pStyle w:val="Normal"/>
        <w:spacing w:lineRule="auto" w:line="27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0184-57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марта 2025 года                        </w:t>
        <w:tab/>
        <w:t xml:space="preserve">                        </w:t>
        <w:tab/>
        <w:t xml:space="preserve">                    </w:t>
        <w:tab/>
        <w:t xml:space="preserve">     </w:t>
        <w:tab/>
        <w:t xml:space="preserve">     г. Нижневартовс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Ханты-Мансийского автономного округа – Югры Дубаенко Е.В., </w:t>
      </w:r>
    </w:p>
    <w:p>
      <w:pPr>
        <w:pStyle w:val="Normal"/>
        <w:ind w:firstLine="567"/>
        <w:jc w:val="both"/>
        <w:rPr/>
      </w:pPr>
      <w:r>
        <w:rPr/>
        <w:t>при секретаре Беловой Ю.Ю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115-0701/2025 по иску муниципального унитарного предприятия «Сельское жилищно-коммунальное хозяйство» к Киневой Татьяне Геннадьевне о взыскании задолженности по оплате жилищно-коммунальных услуг,</w:t>
      </w:r>
    </w:p>
    <w:p>
      <w:pPr>
        <w:pStyle w:val="Normal"/>
        <w:ind w:right="-1" w:firstLine="567"/>
        <w:jc w:val="both"/>
        <w:rPr/>
      </w:pPr>
      <w:r>
        <w:rPr/>
        <w:t>Руководствуясь ст. ст. 194-199, 235, 237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>Исковые требования муниципального унитарного предприятия «Сельское жилищно-коммунальное хозяйство» к Киневой Татьяне Геннадьевне о взыскании задолженности по оплате жилищно-коммунальных услуг удовлетворить частич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зыскать с </w:t>
      </w:r>
      <w:r>
        <w:rPr/>
        <w:t>Киневой Татьяны Геннадьевны (паспорт ***),</w:t>
      </w:r>
      <w:r>
        <w:rPr>
          <w:color w:val="000000"/>
        </w:rPr>
        <w:t xml:space="preserve"> в пользу </w:t>
      </w:r>
      <w:r>
        <w:rPr/>
        <w:t>муниципального унитарного предприятия «Сельское жилищно-коммунальное хозяйство» (ОГРН 1028601867326, ИНН 8620012191) задолженность за жилье и коммунальные услуги, оказанные по адресу: ***, за период с июня 2021 года по август 2023 года в размере 18 218 рублей 10 копеек, пени за период с 13.07.2021 по 07.10.2024 в размере 5 000 рублей, уплаченную государственную пошлину в размере 4 000 рублей, всего взыскать 27 218 (двадцать семь тысяч двести восемнадцать) рублей 10 копеек</w:t>
      </w:r>
      <w:r>
        <w:rPr>
          <w:color w:val="000000"/>
        </w:rPr>
        <w:t>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 удовлетворении остальной части исковых требований муниципального унитарного предприятия «Сельское жилищно-коммунальное хозяйство» о взыскании пени – отказать.</w:t>
      </w:r>
    </w:p>
    <w:p>
      <w:pPr>
        <w:pStyle w:val="Normal"/>
        <w:ind w:right="2" w:firstLine="567"/>
        <w:jc w:val="both"/>
        <w:rPr/>
      </w:pPr>
      <w:r>
        <w:rPr/>
        <w:t>Разъяснить ответчику, что он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/>
        <w:t xml:space="preserve">Разъяснить участвующим в деле лицам, их представителям право подать заявление о составлении мотивированного решения </w:t>
      </w:r>
      <w:r>
        <w:rPr>
          <w:color w:val="000000"/>
        </w:rPr>
        <w:t>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2" w:firstLine="567"/>
        <w:jc w:val="both"/>
        <w:rPr/>
      </w:pPr>
      <w:r>
        <w:rPr/>
        <w:t>На решение ответчиком может быть подана апелляционная жалоба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2" w:firstLine="567"/>
        <w:jc w:val="both"/>
        <w:rPr/>
      </w:pPr>
      <w:r>
        <w:rPr/>
        <w:t xml:space="preserve">Иными лицами, участвующими в деле, на заочное решение суда может быть подана апелляционная жалоба в Нижневартовский районный суд Ханты-Мансийского автономного округа -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</w:t>
      </w:r>
      <w:r>
        <w:rPr>
          <w:color w:val="000000"/>
        </w:rPr>
        <w:t>мирового судью судебного участка № 2 Нижневартовского судебного района Ханты-Ман</w:t>
        <w:softHyphen/>
        <w:t>сийского автономного округа – Югр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Е.В. Дубаенко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28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0" w:right="28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